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mini itx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The 29BL-H mini itx case is a mini TIX pc case with a height of 2U, made of high-quality pattern-free galvanized steel + brushed aluminum panel. Can be wall-mounted, can stand on the desktop, 2 low-noise silent fans, support 1 3.5-inch hard drive, support FLEX power supply, small 1U power supply. It is ideal for environments with limited space such as small desks, student dormitories or small living spaces. It is suitable for scenes that need to be frequently carried or moved, such as game competitions, exhibitions, or workplaces that require frequent relocation. Mainly used in military, navigation, industrial automation, intelligent monitoring, intelligent systems, radio and television, education and other fields.</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278(W)*230(D)*89 mm(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val="en-US" w:eastAsia="zh-CN" w:bidi="ar-SA"/>
              </w:rPr>
              <w:t>MINI-ITX motherboard (170*170MM\170*190MM\170*21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1 3.5'' HDD or 1 2.5'' SSD (opt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FLEX power supply \ small 1U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Front 1 8015 fan (80*80*15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2 half-height straight PCI slots\10 COM por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USB2.0*2\Metal large power switch*1</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Power Indicator*1\Hard Disk Indicato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quality flowerless galvanized ste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08-24T16: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