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9-inch 4u rackmount chassis</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450AS is a standard 19-inch 4U rackmount chassis with a height of 4U, made of high-quality galvanized steel with no horses. The structure design is novel, sturdy, compact and reasonable, and the installation and operation are convenient.  One low-noise 1225 large fan can support two 5.25-inch optical drives, nine 3.5-inch hard drives or seven 2.5-inch hard drives, and supports ATX power supply. Products are widely used in industrial automation, communications, electric power, network security, intelligent transportation, video surveillance recording, medical, military and other industries. Industry/aerospace, self-service terminal, data storage, digital signage, AI intelligence, vehicle computer, 3C application,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450(D)*176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2"* 10"(305 * 24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Support 3.5''9 or 2.5''7 (opt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2 5.25'' optical drives \ 1 floppy dr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 front 1 12C iron mesh mute big f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 height PCI/PCIE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USB2.0*2\power switch*1\restart switch*1</w:t>
            </w:r>
          </w:p>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Blue keyboard switch*1 power indicator*1\hard disk indicator*1</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Support slide rail: sup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09-04T09: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