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rackmount 4u case 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IPC-610H480S is a standard 19-inch rackmount 4u case  with a height of 4U and is made of high-quality horseless galvanized steel plate. The structural design is novel, solid, compact and reasonable, and it is easy to install and operate.  Two low-noise 1225 large fans can support two 5.25-inch optical drives, five 3.5-inch hard drives, and support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AI intelligenc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482(W)*480(D)*176 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tandard ISA\PCI\PCIMG industrial backplane or 12''*10.5''(305*265MM) and below size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Industrial motherboard\PC motherboard (ATX motherboard\MATX motherboard\Mini-ITX motherboar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2 HDD 3.5-inch + 3 SSD 2.5-inch hard drive bays or 5 HDD 3.5-inch hard drive b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 5.25'' optical drives \ 1 floppy dri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 12CM double ball large fans at the front\dust-proof filter cover\8025*2 fan positions in the rear wind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 height PCI/PCIE straight slots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*PS\2 USB2.0*2\Boot*1\Reset switch*1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ower indicator light*1\Hard disk indicator light*1\LED indicator light and alarm notif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0-26T10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